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332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478-88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5 марта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илбаева Максима Леонидовича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илбаев М.Л.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в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 на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н </w:t>
      </w:r>
      <w:r>
        <w:rPr>
          <w:rStyle w:val="CatUserDefinedgrp39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 попутно движущегося легкового транспортного средства с выездом на полосу дороги для встречного движения, в зоне действия дорожного знака 3.20 «Обгон запрещен», чем нарушил п. 1.3 Правил дорожного движения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ходатайству Минилбаева М.Л. на основании определения от </w:t>
      </w:r>
      <w:r>
        <w:rPr>
          <w:rStyle w:val="CatUserDefinedgrp40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мирового судьи судебного участка № 1 Нефтеюганского судебного района Ханты-Мансийского автономного округа - Югры, и.о. мирового судьи судебного участка № 6 Нефтеюганского судебного района Ханты-Мансийского автономного округа - 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Минилбаева М.Л. поступило в судебный участок № 5 Сургутского судебного района Ханты-Мансийского автономного округа – Югры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илбаев М.Л. в судебном заседании вину признал, с правонарушением согласен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инилбаева М.Л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42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места совершения административного правонарушения с дислокацией дорожных знаков и дорожной разметки, рапортом </w:t>
      </w:r>
      <w:r>
        <w:rPr>
          <w:rStyle w:val="CatUserDefinedgrp43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БДД ОМВД России по Нефтеюганскому району, карточкой операции с ВУ, карточкой учета транспортного средства, списком нарушений, видеозаписью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нилбаева М.Л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нилбаева М.Л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илбаева Максима Леонид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 /семь тысяч пятьсот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нилбаеву М.Л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50730002712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332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И.П. Кравц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2rplc39">
    <w:name w:val="cat-UserDefined grp-42 rplc-39"/>
    <w:basedOn w:val="DefaultParagraphFont"/>
    <w:qFormat/>
    <w:rPr/>
  </w:style>
  <w:style w:type="character" w:styleId="CatUserDefinedgrp43rplc44">
    <w:name w:val="cat-UserDefined grp-43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